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orum Economique </w:t>
      </w:r>
      <w:r>
        <w:rPr>
          <w:b/>
          <w:bCs/>
          <w:i/>
          <w:iCs/>
          <w:sz w:val="28"/>
          <w:szCs w:val="28"/>
        </w:rPr>
        <w:t>TUNISO-MONEGASQUE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nis, Vendredi 7 Juillet 2017- siège de l’UT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Programme </w:t>
      </w:r>
    </w:p>
    <w:p>
      <w:pPr>
        <w:pStyle w:val="Normal"/>
        <w:rPr/>
      </w:pPr>
      <w:r>
        <w:rPr/>
        <w:t>Vendredi 7 Juillet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>
          <w:trHeight w:val="770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8h15-08h45 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scription et accueil des participants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8h45-08h50 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ot de bienvenue de Monsieur Samir Majoul, Vice-président de l’UTICA</w:t>
            </w:r>
          </w:p>
        </w:tc>
      </w:tr>
      <w:tr>
        <w:trPr>
          <w:trHeight w:val="706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8h50-09h00 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llocution de Monsieur Michel Dotta, Président de  Monaco Economic Board</w:t>
            </w:r>
          </w:p>
        </w:tc>
      </w:tr>
      <w:tr>
        <w:trPr>
          <w:trHeight w:val="830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9h00-09h15 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iscours de Monsieur Abdellatif Hamem , Secrétaire d’Etat auprès du Ministre de l’industrie et du Commerce chargé du Commerce  </w:t>
            </w:r>
          </w:p>
        </w:tc>
      </w:tr>
      <w:tr>
        <w:trPr>
          <w:trHeight w:val="742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9h15-09h30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iscours  de Monsieur Gilles Tonelli, Ministre des Relations Extérieur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et de la Coopér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758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9h30-09h50 :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ésentation par M. Khelil Laabidi, Président de l’Instance Tunisienne de l’Investissement et DG de la FIPA « le nouveau code d’investissement et opportunités d’investissement en Tunisie 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58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9h55-10h00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gnature d’un Protocole d’accord et de partenariat entre l’UTICA et Monaco Economic 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gnature d’un Protocole d’amitié et d’échanges entre la Chambre Nationale des Femmes Chefs d’Entreprises –CNFCE et l’Association des Femmes Chefs d’Entreprises de Monaco-AFC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1865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h15-11h30 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tworking et Rencontres Bto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07:00Z</dcterms:created>
  <dc:creator>zohra</dc:creator>
  <dc:description/>
  <dc:language>en-US</dc:language>
  <cp:lastModifiedBy>HP</cp:lastModifiedBy>
  <dcterms:modified xsi:type="dcterms:W3CDTF">2017-07-05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3889226</vt:r8>
  </property>
  <property fmtid="{D5CDD505-2E9C-101B-9397-08002B2CF9AE}" pid="3" name="_AuthorEmail">
    <vt:lpwstr>m.zouid@utica.org.tn</vt:lpwstr>
  </property>
  <property fmtid="{D5CDD505-2E9C-101B-9397-08002B2CF9AE}" pid="4" name="_AuthorEmailDisplayName">
    <vt:lpwstr>MOUFIDA ZOUID</vt:lpwstr>
  </property>
  <property fmtid="{D5CDD505-2E9C-101B-9397-08002B2CF9AE}" pid="5" name="_EmailSubject">
    <vt:lpwstr>Programme V6 du 7Juillet2017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